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斯维因的秘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迷雾解锁斯维因古堡的神秘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迷雾：解锁斯维因古堡的神秘历史</w:t>
      </w:r>
      <w:r>
        <w:rPr>
          <w:sz w:val="32"/>
          <w:szCs w:val="32"/>
        </w:rPr>
        <w:t>&lt;/p&gt;&lt;p&gt;&lt;img src="/static-img/OZwADY1FhKMVgQDbd4ItqpE5_rjgYo_K3ez4I24A4_npqzg06ibbW7U3aEk8U4Yv.png"&gt;&lt;/p&gt;&lt;p&gt;</w:t>
      </w:r>
      <w:r>
        <w:rPr>
          <w:sz w:val="32"/>
          <w:szCs w:val="32"/>
        </w:rPr>
        <w:t>在欧洲中部，一个被称为“斯维因的秘密”的古老遗迹隐藏着千年的故事。这里是斯维因古堡，也就是著名的施瓦本地区最大的城堡之一。这座城堡不仅拥有壮丽的建筑，更有着深不可测的历史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斯维因古堡始建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世纪，是一位名叫格雷芬茨公爵的手工艺匠所建。他为了保护自己家族和人们免受外来侵扰而构筑了这座坚固的要塞。然而，这只是关于这个地方的一个小小插曲。在接下来的数百年里，这个地方经历了无数战役、政变和王朝更替，每一次都留下了自己的痕迹。</w:t>
      </w:r>
      <w:r>
        <w:rPr>
          <w:sz w:val="32"/>
          <w:szCs w:val="32"/>
        </w:rPr>
        <w:t>&lt;/p&gt;&lt;p&gt;&lt;img src="/static-img/xvxtrmXLPISs_EdFSrrFY5E5_rjgYo_K3ez4I24A4_k4Su2dxCZP0KVtWrMgxFHLPmw0Ca8AVoQ8uUL-T7G1gNkO4qcNeinugMIbAPC0DSk.png"&gt;&lt;/p&gt;&lt;p&gt;</w:t>
      </w:r>
      <w:r>
        <w:rPr>
          <w:sz w:val="32"/>
          <w:szCs w:val="32"/>
        </w:rPr>
        <w:t>现在，让我们一起探索一些真实案例，看看它们如何揭示了“斯维因的秘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案例：罗马帝国时期的地图</w:t>
      </w:r>
      <w:r>
        <w:rPr>
          <w:sz w:val="32"/>
          <w:szCs w:val="32"/>
        </w:rPr>
        <w:t>&lt;/p&gt;&lt;p&gt;&lt;img src="/static-img/bF-ZzMHxVlLytT8VbrefqJE5_rjgYo_K3ez4I24A4_k4Su2dxCZP0KVtWrMgxFHLPmw0Ca8AVoQ8uUL-T7G1gNkO4qcNeinugMIbAPC0DSk.png"&gt;&lt;/p&gt;&lt;p&gt;</w:t>
      </w:r>
      <w:r>
        <w:rPr>
          <w:sz w:val="32"/>
          <w:szCs w:val="32"/>
        </w:rPr>
        <w:t>考古学家在挖掘时发现了一张非常详细的地图，上面标记着罗马帝国时期的一些重要地点。地图上有一条线路指向远离市中心的地方，那里有一个奇怪的小洞穴。当研究人员进去探险，他们惊讶地发现了许多早期基督教徒使用过的小型礼拜场所。这些发现表明，在公元</w:t>
      </w:r>
      <w:r>
        <w:rPr>
          <w:sz w:val="32"/>
          <w:szCs w:val="32"/>
        </w:rPr>
        <w:t>4</w:t>
      </w:r>
      <w:r>
        <w:rPr>
          <w:sz w:val="32"/>
          <w:szCs w:val="32"/>
        </w:rPr>
        <w:t>世纪之前，基督教就在这个地区已经根深蒂固，而这与当时主流宗教——罗马神话相比显得异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案例：莎士比亚与其诗歌</w:t>
      </w:r>
      <w:r>
        <w:rPr>
          <w:sz w:val="32"/>
          <w:szCs w:val="32"/>
        </w:rPr>
        <w:t>&lt;/p&gt;&lt;p&gt;&lt;img src="/static-img/UHhZNPHUknsmczQxz35eP5E5_rjgYo_K3ez4I24A4_k4Su2dxCZP0KVtWrMgxFHLPmw0Ca8AVoQ8uUL-T7G1gNkO4qcNeinugMIbAPC0DSk.png"&gt;&lt;/p&gt;&lt;p&gt;</w:t>
      </w:r>
      <w:r>
        <w:rPr>
          <w:sz w:val="32"/>
          <w:szCs w:val="32"/>
        </w:rPr>
        <w:t>文学爱好者可能会对以下事实感到震惊——莎士比亚曾多次提到过“</w:t>
      </w:r>
      <w:r>
        <w:rPr>
          <w:sz w:val="32"/>
          <w:szCs w:val="32"/>
        </w:rPr>
        <w:t>Schwäbische Alb”</w:t>
      </w:r>
      <w:r>
        <w:rPr>
          <w:sz w:val="32"/>
          <w:szCs w:val="32"/>
        </w:rPr>
        <w:t>，即施瓦本高地，其中包括今天位于德国巴登</w:t>
      </w:r>
      <w:r>
        <w:rPr>
          <w:sz w:val="32"/>
          <w:szCs w:val="32"/>
        </w:rPr>
        <w:t>-</w:t>
      </w:r>
      <w:r>
        <w:rPr>
          <w:sz w:val="32"/>
          <w:szCs w:val="32"/>
        </w:rPr>
        <w:t>符腾堡州附近的一片山脉。这片区域以其丰富的情感色彩和独特的人文风情闻名，并且它直接影响到了莎士比亚作品中的某些元素，如《哈姆雷特》中的埃尔西纳森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案例：纳粹德国时期</w:t>
      </w:r>
      <w:r>
        <w:rPr>
          <w:sz w:val="32"/>
          <w:szCs w:val="32"/>
        </w:rPr>
        <w:t>&lt;/p&gt;&lt;p&gt;&lt;img src="/static-img/TmoIOiKvQ3IT9RowzjT0cpE5_rjgYo_K3ez4I24A4_k4Su2dxCZP0KVtWrMgxFHLPmw0Ca8AVoQ8uUL-T7G1gNkO4qcNeinugMIbAPC0DSk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代，当纳粹德国试图重塑欧洲政治版图的时候，他们选择将他们最新建立的大量军事设施设立在这一地区。此外，还有关于纳粹领导人私人会议以及策略制定会发生的地方。在这种情况下，“斯维因的秘密”不仅是指历史遗迹，而且还包含了解过去事件背后的动机和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尽管时间推移，但每一段历史都留下了一种无法磨灭的声音。而对于那些渴望了解更多关于“斯维因”的人来说，无论是在日常游览还是进行深入研究，都存在无限可能等待发掘。</w:t>
      </w:r>
      <w:r>
        <w:rPr>
          <w:sz w:val="32"/>
          <w:szCs w:val="32"/>
        </w:rPr>
        <w:t>&lt;/p&gt;&lt;p&gt;&lt;a href = "/doc/640795-</w:t>
      </w:r>
      <w:r>
        <w:rPr>
          <w:sz w:val="32"/>
          <w:szCs w:val="32"/>
        </w:rPr>
        <w:t xml:space="preserve">斯维因的秘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迷雾解锁斯维因古堡的神秘历史</w:t>
      </w:r>
      <w:r>
        <w:rPr>
          <w:sz w:val="32"/>
          <w:szCs w:val="32"/>
        </w:rPr>
        <w:t>.doc" rel="alternate" download="640795-</w:t>
      </w:r>
      <w:r>
        <w:rPr>
          <w:sz w:val="32"/>
          <w:szCs w:val="32"/>
        </w:rPr>
        <w:t xml:space="preserve">斯维因的秘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迷雾解锁斯维因古堡的神秘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